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观看韩国高清电影资源</w:t>
      </w:r>
      <w:r>
        <w:rPr>
          <w:sz w:val="48"/>
          <w:szCs w:val="48"/>
        </w:rPr>
        <w:t>Korean movies free HD downloa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</w:t>
      </w:r>
      <w:r>
        <w:rPr>
          <w:sz w:val="32"/>
          <w:szCs w:val="32"/>
        </w:rPr>
        <w:t>&lt;/p&gt;&lt;p&gt;&lt;img src="/static-img/bLgXbPVVObajJKAyMuRbsQCjWaGEpoaK-fQPs4UUN3EXwNDKwyXD8pm5tP6mKlBD.png"&gt;&lt;/p&gt;&lt;p&gt;</w:t>
      </w:r>
      <w:r>
        <w:rPr>
          <w:sz w:val="32"/>
          <w:szCs w:val="32"/>
        </w:rPr>
        <w:t>在全球化的今天，随着互联网技术的飞速发展，我们有幸能够轻松地接触到来自世界各地的文化产品。特别是在娱乐领域，网络平台上提供了丰富多彩的影视资源，其中韩国电影作为一种流行文化，不断吸引着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之所以受欢迎</w:t>
      </w:r>
      <w:r>
        <w:rPr>
          <w:sz w:val="32"/>
          <w:szCs w:val="32"/>
        </w:rPr>
        <w:t>&lt;/p&gt;&lt;p&gt;&lt;img src="/static-img/1Nift-kUDCU3RoPg8QaX1ACjWaGEpoaK-fQPs4UUN3E26mKPXxoiaNOjfwfQYI4mh2azsGE70o9SokVmIyb6XUNu_l9tEZcCoVKkoNUATIWcD4GlS4xSKiBbaDGYJJeRiiS91y7mtxse90-FkYxmVJee7sLYdaI7JSYYS3iDygjmlSP2IKnPiFtpRJnaqKEp.png"&gt;&lt;/p&gt;&lt;p&gt;</w:t>
      </w:r>
      <w:r>
        <w:rPr>
          <w:sz w:val="32"/>
          <w:szCs w:val="32"/>
        </w:rPr>
        <w:t>首先，韩国电影在叙事手法、情感表达和视觉效果等方面都展现出独特性。它们通常具有深刻的人文关怀和社会批判精神，这让观众感受到强烈的情感共鸣。此外，许多韩剧也融入了美丽的歌曲和舞蹈，为观影体验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最新免费高清韩国电影</w:t>
      </w:r>
      <w:r>
        <w:rPr>
          <w:sz w:val="32"/>
          <w:szCs w:val="32"/>
        </w:rPr>
        <w:t>&lt;/p&gt;&lt;p&gt;&lt;img src="/static-img/Z9WOBFggM6H2fLH-KRx9AQCjWaGEpoaK-fQPs4UUN3E26mKPXxoiaNOjfwfQYI4mh2azsGE70o9SokVmIyb6XUNu_l9tEZcCoVKkoNUATIWcD4GlS4xSKiBbaDGYJJeRiiS91y7mtxse90-FkYxmVJee7sLYdaI7JSYYS3iDygjmlSP2IKnPiFtpRJnaqKEp.png"&gt;&lt;/p&gt;&lt;p&gt;</w:t>
      </w:r>
      <w:r>
        <w:rPr>
          <w:sz w:val="32"/>
          <w:szCs w:val="32"/>
        </w:rPr>
        <w:t>虽然很多人渴望观看最新的一部免费高清韩国电影，但面对海量信息，有时候很难找到合适的资源。在此情况下，我们可以尝试使用一些专门为寻找免费资源设计的小工具，比如搜索引擎上的关键词过滤功能，或是加入相关论坛与社区，与其他爱好者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下载网站</w:t>
      </w:r>
      <w:r>
        <w:rPr>
          <w:sz w:val="32"/>
          <w:szCs w:val="32"/>
        </w:rPr>
        <w:t>&lt;/p&gt;&lt;p&gt;&lt;img src="/static-img/vryGhNVF6VdqFMSXvBNcoQCjWaGEpoaK-fQPs4UUN3E26mKPXxoiaNOjfwfQYI4mh2azsGE70o9SokVmIyb6XUNu_l9tEZcCoVKkoNUATIWcD4GlS4xSKiBbaDGYJJeRiiS91y7mtxse90-FkYxmVJee7sLYdaI7JSYYS3iDygjmlSP2IKnPiFtpRJnaqKEp.png"&gt;&lt;/p&gt;&lt;p&gt;</w:t>
      </w:r>
      <w:r>
        <w:rPr>
          <w:sz w:val="32"/>
          <w:szCs w:val="32"/>
        </w:rPr>
        <w:t>在网上搜索时，要注意选择那些信誉良好的网站进行下载。如果发现某个网站频繁更新内容，并且用户评价较高，那么这个平台可能是一个不错的地方。但请务必确保所选网站安全可靠，以免因非法下载而遭遇法律问题或电脑病毒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并不代表质量低劣</w:t>
      </w:r>
      <w:r>
        <w:rPr>
          <w:sz w:val="32"/>
          <w:szCs w:val="32"/>
        </w:rPr>
        <w:t>&lt;/p&gt;&lt;p&gt;&lt;img src="/static-img/Kh8hlRKwc67sywNkEtb-pgCjWaGEpoaK-fQPs4UUN3E26mKPXxoiaNOjfwfQYI4mh2azsGE70o9SokVmIyb6XUNu_l9tEZcCoVKkoNUATIWcD4GlS4xSKiBbaDGYJJeRiiS91y7mtxse90-FkYxmVJee7sLYdaI7JSYYS3iDygjmlSP2IKnPiFtpRJnaqKEp.png"&gt;&lt;/p&gt;&lt;p&gt;</w:t>
      </w:r>
      <w:r>
        <w:rPr>
          <w:sz w:val="32"/>
          <w:szCs w:val="32"/>
        </w:rPr>
        <w:t>尽管我们追求的是“免费”，但这并不意味着我们要牺牲品质。优秀的作品往往会通过不同的渠道传播，而这些渠道中包括了完全不收费的情况。只要保持开放的心态去探索，就能发现很多隐藏在角落里的宝藏般作品，它们同样值得我们去欣赏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为了享受一段宁静时光还是想要了解不同文化背景下的故事，“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”这个问题背后蕴含的是对更广阔世界探索的一种渴望。这不仅仅是一场简单的事物交换，更是一次跨越边界、理解差异的心灵旅行。在这一过程中，每一个小小搜寻，都可能开启一段新的旅程。</w:t>
      </w:r>
      <w:r>
        <w:rPr>
          <w:sz w:val="32"/>
          <w:szCs w:val="32"/>
        </w:rPr>
        <w:t>&lt;/p&gt;&lt;p&gt;&lt;a href = "/doc/500277-</w:t>
      </w:r>
      <w:r>
        <w:rPr>
          <w:sz w:val="32"/>
          <w:szCs w:val="32"/>
        </w:rPr>
        <w:t>最近免费观看韩国高清电影资源</w:t>
      </w:r>
      <w:r>
        <w:rPr>
          <w:sz w:val="32"/>
          <w:szCs w:val="32"/>
        </w:rPr>
        <w:t>Korean movies free HD download.doc" rel="alternate" download="500277-</w:t>
      </w:r>
      <w:r>
        <w:rPr>
          <w:sz w:val="32"/>
          <w:szCs w:val="32"/>
        </w:rPr>
        <w:t>最近免费观看韩国高清电影资源</w:t>
      </w:r>
      <w:r>
        <w:rPr>
          <w:sz w:val="32"/>
          <w:szCs w:val="32"/>
        </w:rPr>
        <w:t>Korean movies free HD downloa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